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bCs/>
          <w:i/>
          <w:i/>
          <w:iCs/>
          <w:sz w:val="32"/>
          <w:szCs w:val="32"/>
        </w:rPr>
      </w:pPr>
      <w:r>
        <w:rPr>
          <w:b/>
          <w:bCs/>
          <w:i/>
          <w:iCs/>
          <w:sz w:val="32"/>
          <w:szCs w:val="32"/>
        </w:rPr>
        <w:t>Szanowni Państwo.</w:t>
      </w:r>
    </w:p>
    <w:p>
      <w:pPr>
        <w:pStyle w:val="Normal"/>
        <w:spacing w:lineRule="atLeast" w:line="100"/>
        <w:jc w:val="center"/>
        <w:rPr>
          <w:b/>
          <w:b/>
          <w:bCs/>
          <w:i/>
          <w:i/>
          <w:iCs/>
          <w:sz w:val="32"/>
          <w:szCs w:val="32"/>
        </w:rPr>
      </w:pPr>
      <w:r>
        <w:rPr>
          <w:b/>
          <w:bCs/>
          <w:i/>
          <w:iCs/>
          <w:sz w:val="32"/>
          <w:szCs w:val="32"/>
        </w:rPr>
      </w:r>
    </w:p>
    <w:p>
      <w:pPr>
        <w:pStyle w:val="Normal"/>
        <w:spacing w:lineRule="atLeast" w:line="100"/>
        <w:jc w:val="both"/>
        <w:rPr/>
      </w:pPr>
      <w:r>
        <w:rPr/>
        <w:tab/>
        <w:t xml:space="preserve">Nazywam się Kazimierz Deniusz i kandyduję do </w:t>
      </w:r>
      <w:r>
        <w:rPr>
          <w:b/>
          <w:bCs/>
        </w:rPr>
        <w:t>Rady Miasta</w:t>
      </w:r>
      <w:r>
        <w:rPr/>
        <w:t xml:space="preserve"> z </w:t>
      </w:r>
      <w:r>
        <w:rPr>
          <w:b/>
          <w:bCs/>
        </w:rPr>
        <w:t>KWW Edukacja Praca Zdrowie w Okręgu Wyborczym Nr2 z listy nr 19</w:t>
      </w:r>
      <w:r>
        <w:rPr/>
        <w:t xml:space="preserve">. Identyfikuję się z programem wyborczym KWW Edukacja Praca Zdrowie. Pragnę jednak zaznaczyć, że nawet najlepszy program nic nie pomoże, gdy nie będzie dobrej woli ogółu, by ten program realizować. Dlatego też moim osobistym </w:t>
      </w:r>
      <w:r>
        <w:rPr>
          <w:u w:val="single"/>
        </w:rPr>
        <w:t>mottem jest szeroko rozumiane porozumienie, zrozumienie się wzajemne, szacunek i jak najdalej posunięta tolerancja na działanie innych osób.</w:t>
      </w:r>
      <w:r>
        <w:rPr/>
        <w:t xml:space="preserve"> Tylko konsekwentne dążenie do celu wspólnymi siłami, drogą negocjacji ,spotkań, prowadzonych  rozmów  pozwala osiągnąć cel jaki sobie założyliśmy. Rzucanie sobie wzajemnie kłód pod nogi do niczego dobrego nie prowadzi, co niestety w naszym małym miasteczku  nad wyraz jest widoczne. I choć w Sejnach mieszkam od 1972 roku pokochałem to miasto, tu skończyłem szkołę,założyłem rodzinę i tu chcę spędzić resztę mego życia. W Sejnach zacząłem pracę społeczną w OSP w 1975 r. i tu podjąłem pierwszą pracę po szkole na stanowisku sekretarza Klubu Sportowego "Pomorzanka", którego to jestem wiernym kibicem do dziś. Jeżdżąc z drużyną "Pomorzanki" i jeszcze kiedy sam byłem czynnym zawodnikiem w reprezentacji szkoły jakże miło było słyszeć jacy to gościnni ludzie żyją w Sejnach , jak Oni to robią, że w tak wielonarodowym środowisku potrafią się zjednoczyć, a jak już coś organizują, to gdzie jak gdzie w Sejnach po prostu nie wypada nie być. Mało tego wręcz postrzegani jesteśmy jak samodzielna mała enklawa i to pozwala nam być dumnymi, że jesteśmy mieszkańcami tego miasta. Myślę, powiem więcej wiem na pewno, że mój sposób na porozumienie społeczne jest dobry, czego dowodem jest to, że zostając członkiem Rady Nadzorczej S.M. wspólnie z nowo wybranym Zarządem doszliśmy do porozumienia z Urzędem Miasta odrzucając sądy, bo jest to </w:t>
      </w:r>
      <w:r>
        <w:rPr>
          <w:u w:val="single"/>
        </w:rPr>
        <w:t>sprawa nas mieszkańców, tu żyjących na dobre i na złe</w:t>
      </w:r>
      <w:r>
        <w:rPr/>
        <w:t xml:space="preserve">, a nie ludzi z zewnątrz. Od wielu lat czynione były starania o reaktywowanie orkiestry dętej przy OSP Sejny. Będąc członkiem komitetu do spraw odtworzenia orkiestry jestem Proszę Państwa teraz grającym członkiem tejże orkiestry o czym Państwo będą mogli się przekonać już 11 listopada w rocznicę odzyskania niepodległości. W tą sprawę zaangażowanych było wiele osób łącznie z władzami miasta i powiatu.  Tylko dzięki  zrozumieniu,cierpliwości i wspólnemu wysiłkowi nas tu żyjących, a nie kogoś z zewnątrz orkiestra już gra. Jest to jeden z przykładów konsekwentnego, spokojnego a co najważniejsze efektywnego działania. Dlatego też jeżeli Państwo zechcecie oddać swój głos na moją osobę, proszę być pewnym, że oddajecie też głos na siebie, wszak to nas mieszkańców mam być reprezentantem.                     </w:t>
      </w:r>
    </w:p>
    <w:p>
      <w:pPr>
        <w:pStyle w:val="Normal"/>
        <w:spacing w:lineRule="atLeast" w:line="100"/>
        <w:jc w:val="both"/>
        <w:rPr/>
      </w:pPr>
      <w:r>
        <w:rPr/>
      </w:r>
    </w:p>
    <w:p>
      <w:pPr>
        <w:pStyle w:val="Normal"/>
        <w:spacing w:lineRule="atLeast" w:line="100"/>
        <w:ind w:left="6763" w:right="0" w:hanging="0"/>
        <w:jc w:val="center"/>
        <w:rPr/>
      </w:pPr>
      <w:r>
        <w:rPr/>
        <w:t xml:space="preserve">Z poważaniem </w:t>
      </w:r>
    </w:p>
    <w:p>
      <w:pPr>
        <w:pStyle w:val="Normal"/>
        <w:spacing w:lineRule="atLeast" w:line="100"/>
        <w:ind w:left="6763" w:right="0" w:hanging="0"/>
        <w:jc w:val="center"/>
        <w:rPr/>
      </w:pPr>
      <w:r>
        <w:rPr/>
        <w:t>Kazimierz Deniusz</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9:05:30Z</dcterms:created>
  <dc:creator/>
  <dc:description/>
  <dc:language>en-US</dc:language>
  <cp:lastModifiedBy/>
  <cp:lastPrinted>2006-10-30T11:29:00Z</cp:lastPrinted>
  <dcterms:modified xsi:type="dcterms:W3CDTF">2006-10-30T10:31:20Z</dcterms:modified>
  <cp:revision>4</cp:revision>
  <dc:subject/>
  <dc:title/>
</cp:coreProperties>
</file>