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zanowni Państwo!</w:t>
      </w:r>
    </w:p>
    <w:p>
      <w:pPr>
        <w:pStyle w:val="Normal"/>
        <w:jc w:val="both"/>
        <w:rPr/>
      </w:pPr>
      <w:r>
        <w:rPr/>
      </w:r>
    </w:p>
    <w:p>
      <w:pPr>
        <w:pStyle w:val="Normal"/>
        <w:jc w:val="both"/>
        <w:rPr/>
      </w:pPr>
      <w:r>
        <w:rPr/>
        <w:tab/>
        <w:t>Po serii artykułów dotyczących wyroku w sprawie oczyszczani ścieków, należą się Państwu wyjaśnienia. Dla pełnego zobrazowania problemu należy przypomnieć sytuację sprzed 8 laty.</w:t>
      </w:r>
    </w:p>
    <w:p>
      <w:pPr>
        <w:pStyle w:val="Normal"/>
        <w:jc w:val="both"/>
        <w:rPr/>
      </w:pPr>
      <w:r>
        <w:rPr/>
        <w:tab/>
        <w:t>Dnia 02 listopada 1998 roku ukonstytuowała się Rada Miasta, a ja zostałem wybrany  Burmistrzem Miasta Sejny. Ostateczny termin odbioru oczyszczani ścieków mijał z dniem 31 grudnia 1998 r. (po dwukrotnym przełożeniu terminu).</w:t>
      </w:r>
    </w:p>
    <w:p>
      <w:pPr>
        <w:pStyle w:val="Normal"/>
        <w:jc w:val="both"/>
        <w:rPr/>
      </w:pPr>
      <w:r>
        <w:rPr/>
        <w:tab/>
        <w:t xml:space="preserve">31 grudnia 1998 r. został podpisany protokół odbioru i przekazania do eksploatacji Oczyszczalnia ścieków z systemem kolektorów sanitarnych dla miasta Sejny. W tym dniu oczyszczalnia wyglądała imponująco, białe ściany, czerwony dach i potężna komora biologicznego oczyszczania, nikt nie przewidywał co wkrótce nastąpi – pękające ściany komór biologicznego oczyszczania, awarie przepompowni P-5, pękające tynki budynku sita i piaskownika, brak laboratorium, agregatów prądotwórczych, przyczep itp. to był obraz następnych tygodni 1999 roku. </w:t>
      </w:r>
    </w:p>
    <w:p>
      <w:pPr>
        <w:pStyle w:val="Normal"/>
        <w:jc w:val="both"/>
        <w:rPr/>
      </w:pPr>
      <w:r>
        <w:rPr/>
        <w:t>„</w:t>
      </w:r>
      <w:r>
        <w:rPr/>
        <w:t>Topór finansowy zawisł nad miastem” takiego stwierdzenia użył p. M. Auron nie rozumiejący zupełnie rzeczywistości go otaczającej po 1990 r. i może po raz pierwszy trafił, aczkolwiek tego nie rozumie.</w:t>
      </w:r>
    </w:p>
    <w:p>
      <w:pPr>
        <w:pStyle w:val="Normal"/>
        <w:jc w:val="both"/>
        <w:rPr/>
      </w:pPr>
      <w:r>
        <w:rPr/>
        <w:t>Szanowni Państwo!</w:t>
      </w:r>
    </w:p>
    <w:p>
      <w:pPr>
        <w:pStyle w:val="Normal"/>
        <w:jc w:val="both"/>
        <w:rPr/>
      </w:pPr>
      <w:r>
        <w:rPr/>
        <w:t>Inwestycja była prowadzona skandalicznie od 1995 r. już na etapie wyboru koncepcji Zarząd II kadencji z p. A. Gryguciem ówczesnym Burmistrzem Miasta odrzucił koncepcję prof. Dzienisa z Politechniki Białostockiej za 5.600,- złotych, w której Oczyszczalnia i 12 kilometrów kolektorów sanitarnych miały kosztować 3 miliony złotych, wybiera za 300 tysięcy złotych koncepcję o kosztorysie 9 milionów złotych i obejmujących 6 kilometrów kolektorów. Kolejny dramat Miasta to wybór projektanta – wygrywa PROEKO Warszawa za 314.000,- złotych, a zostaje odrzucona oferta PROEKO Białystok za 55.000,- złotych – skandal projekt nie obejmuje przyłączy do kolektora sanitarnego , co pociąga za sobą koszty doprojektowania. Następuje wybór wykonawcy, wygrywa Budomex Gołdap za 9,2 miliona złotych, a zostaje odrzucona oferta PRIBO Białystok za 8,6 miliona złotych. Budomex nie mający żadnego doświadczenia przekazuje, za zgodą Zarządu Miasta, w lipcu 1996 r. cesją prawo do realizacji inwestycji HYDROCENTRUM S.A. Warszawa, nie mogę tylko zrozumieć dlaczego ówczesny Burmistrz zgodził się na kwotę 9,8 miliona złotych (więc o 600 tysięcy złotych) wyższą niż przetargowa.</w:t>
      </w:r>
    </w:p>
    <w:p>
      <w:pPr>
        <w:pStyle w:val="Normal"/>
        <w:jc w:val="both"/>
        <w:rPr/>
      </w:pPr>
      <w:r>
        <w:rPr/>
        <w:t>Wkrótce także w niezrozumiałej sytuacji wybrany został inwestor zastępczy WPRI Suwałki za kwotę 186.000,- złotych, chociaż propozycja POI Białystok wynosiła 120.000,- złotych i ogromne doświadczenie przy obsłudze inwestycji. Należy zaznaczyć, że wybór inwestora zastępczego został zaskarżony i Urząd Zamówień Publicznych dopatrzył się nieprawidłowości w przeprowadzonym przetargu i  unieważnił go. W drugim przetargu ponownie wygrała WPRI Suwałki.</w:t>
      </w:r>
    </w:p>
    <w:p>
      <w:pPr>
        <w:pStyle w:val="Normal"/>
        <w:jc w:val="both"/>
        <w:rPr/>
      </w:pPr>
      <w:r>
        <w:rPr/>
        <w:t xml:space="preserve">Wkrótce WPRI Suwałki podpisało cesję z Zarządem Miasta, w której przyjęło prawa, obowiązki i zobowiązania. </w:t>
      </w:r>
    </w:p>
    <w:p>
      <w:pPr>
        <w:pStyle w:val="Normal"/>
        <w:jc w:val="both"/>
        <w:rPr/>
      </w:pPr>
      <w:r>
        <w:rPr/>
        <w:t>Jak wyglądała prowadzona inwestycja wszyscy pamiętają (oprócz p. M. Aurona, ale on już zaznaczyłem nic nie rozumie od 1990 r.), siedmiu kierowników, rozkopane miasto, ogólny nieład, brak organizacji, wszystko co najgorsze.</w:t>
      </w:r>
    </w:p>
    <w:p>
      <w:pPr>
        <w:pStyle w:val="Normal"/>
        <w:jc w:val="both"/>
        <w:rPr/>
      </w:pPr>
      <w:r>
        <w:rPr/>
        <w:t>W marcu 1998 r. rozstrzygnięto przetarg PHARE na automatyzację i napowietrzanie, który wygrała firma ABB INDUSTRI S.A. Warszawa za kwot 1.960.000,- złotych.</w:t>
      </w:r>
    </w:p>
    <w:p>
      <w:pPr>
        <w:pStyle w:val="Normal"/>
        <w:jc w:val="both"/>
        <w:rPr/>
      </w:pPr>
      <w:r>
        <w:rPr/>
        <w:t>Podpisano szereg protokołów konieczności i aneksów, a cała inwestycja zamknęła się kwotą 12.300.000,- złotych.</w:t>
      </w:r>
    </w:p>
    <w:p>
      <w:pPr>
        <w:pStyle w:val="Normal"/>
        <w:jc w:val="both"/>
        <w:rPr/>
      </w:pPr>
      <w:r>
        <w:rPr/>
        <w:t>Budżet Miasta miał zagwarantowane:</w:t>
      </w:r>
    </w:p>
    <w:p>
      <w:pPr>
        <w:pStyle w:val="Normal"/>
        <w:jc w:val="both"/>
        <w:rPr/>
      </w:pPr>
      <w:r>
        <w:rPr/>
        <w:t xml:space="preserve">- dotacja z NFOŚiGW w Warszawie </w:t>
        <w:tab/>
        <w:tab/>
        <w:tab/>
        <w:tab/>
        <w:tab/>
        <w:t>-  2.802.000,- zł</w:t>
      </w:r>
    </w:p>
    <w:p>
      <w:pPr>
        <w:pStyle w:val="Normal"/>
        <w:jc w:val="both"/>
        <w:rPr/>
      </w:pPr>
      <w:r>
        <w:rPr/>
        <w:t xml:space="preserve">- dotacja Wojewody </w:t>
        <w:tab/>
        <w:tab/>
        <w:tab/>
        <w:tab/>
        <w:tab/>
        <w:tab/>
        <w:tab/>
        <w:tab/>
        <w:t>-  1.500.000,- zł</w:t>
      </w:r>
    </w:p>
    <w:p>
      <w:pPr>
        <w:pStyle w:val="Normal"/>
        <w:jc w:val="both"/>
        <w:rPr/>
      </w:pPr>
      <w:r>
        <w:rPr/>
        <w:t>oraz wysoko oprocentowane pożyczki:</w:t>
      </w:r>
    </w:p>
    <w:p>
      <w:pPr>
        <w:pStyle w:val="Normal"/>
        <w:jc w:val="both"/>
        <w:rPr/>
      </w:pPr>
      <w:r>
        <w:rPr/>
        <w:t xml:space="preserve">- z NFOŚiGW </w:t>
        <w:tab/>
        <w:tab/>
        <w:tab/>
        <w:tab/>
        <w:tab/>
        <w:tab/>
        <w:tab/>
        <w:tab/>
        <w:t>-  2.802.000,- zł</w:t>
      </w:r>
    </w:p>
    <w:p>
      <w:pPr>
        <w:pStyle w:val="Normal"/>
        <w:jc w:val="both"/>
        <w:rPr/>
      </w:pPr>
      <w:r>
        <w:rPr/>
        <w:t xml:space="preserve">- z WFOŚiGW </w:t>
        <w:tab/>
        <w:tab/>
        <w:tab/>
        <w:tab/>
        <w:tab/>
        <w:tab/>
        <w:tab/>
        <w:tab/>
        <w:t>-     750.000,- zł.</w:t>
      </w:r>
    </w:p>
    <w:p>
      <w:pPr>
        <w:pStyle w:val="Normal"/>
        <w:jc w:val="both"/>
        <w:rPr/>
      </w:pPr>
      <w:r>
        <w:rPr/>
        <w:t>Deficyt inwestycji wyniósł 4.350.000,- złotych + 3.500.000,- złotych pożyczek do spłaty z ogromnymi odsetkami (do 2004 r. spłaciliśmy 1.700.000,- zł odsetek).</w:t>
      </w:r>
    </w:p>
    <w:p>
      <w:pPr>
        <w:pStyle w:val="Normal"/>
        <w:jc w:val="both"/>
        <w:rPr/>
      </w:pPr>
      <w:r>
        <w:rPr/>
        <w:t>To jest sytuacja finansowa jaką zastaliśmy  w 1998 r., zapewne wszyscy pamiętają, że Miasto Sejny w 1999 i 2000 roku zajmowało we wszystkich rankingach I miejsce w Polsce pod względem zadłużenia. W 2001 r. było to II miejsce, w 2002 r. – III miejsce. Poprzez ogromną determinację i dyscyplinę finansową spłacaliśmy te zobowiązania i powoli wyprowadzaliśmy miasto z kryzysu finansowego, czego nam nie ułatwiał ówczesny Prezes SM – p. M. Auron „ciągając” Miasto po Sądach i wprowadzając komornika na nasze konto.</w:t>
      </w:r>
    </w:p>
    <w:p>
      <w:pPr>
        <w:pStyle w:val="Normal"/>
        <w:jc w:val="both"/>
        <w:rPr/>
      </w:pPr>
      <w:r>
        <w:rPr/>
        <w:t>Do wspomnianych płatności należy doliczyć jeszcze: 200.000,- złotych za nadzór inwestorski dla WPRI Suwałki i 50.000,- złotych za prace projektowe.</w:t>
      </w:r>
    </w:p>
    <w:p>
      <w:pPr>
        <w:pStyle w:val="Normal"/>
        <w:jc w:val="both"/>
        <w:rPr/>
      </w:pPr>
      <w:r>
        <w:rPr/>
        <w:t>Tylko ktoś bardzo złośliwy i nie mający zielonego pojęcia o sprawach finansowych może wstawiać komentarz do wyroku Sądu, że obecny Burmistrz ponosi odpowiedzialność za niewypłacenie WPRI Suwałki wnoszonej przez nich kwoty, a nie ten, który do tego doprowadził. „Wybitny bankowiec” powinien też wiedzieć, że w ówczesnej sytuacji finansowej Miasta żaden bank nie chciał udzielić pożyczki na kwotę 200 tysięcy złotych a w grę wchodziło ewentualne roszczenie WPRI Suwałki w kwocie 1.350.000,- złotych.</w:t>
      </w:r>
    </w:p>
    <w:p>
      <w:pPr>
        <w:pStyle w:val="Normal"/>
        <w:jc w:val="both"/>
        <w:rPr/>
      </w:pPr>
      <w:r>
        <w:rPr/>
        <w:t>Jednak prawdziwą pułapkę stanowiła umowa z Narodowym Funduszem Ochrony Środowiska i Gospodarki Wodnej w Warszawie podpisana w 1996 r., w której był zapis mówiący, że niedotrzymanie terminu zakończenia inwestycji do 30 czerwca 1998 r., a po 2 krotnym odłożeniu terminu do dnia 31 grudnia 1998 r. skutkuje natychmiastowym zwrotem dotacji i pożyczki a więc kwoty 5.604.000,- złotych + 25% kary, więc miasto w jednej chwili zadłużyłoby się tylko w NFOSiGW w Warszawie na kwotę 7.000.000,- złotych, do których należałoby doliczyć zobowiązania wykonawcom 4.230.000,- złotych  i o tym wiedzieli nierzetelni wykonawcy HYDROCENTRUM W-wa, WPRI Suwałki i BUDOMEX Gołdap – Oczyszczalnię i kolektory sanitarne wykonali w sposób skandaliczny, a i tak wiedzieli, że nowy Burmistrz, Zarząd i Rada Miasta będą musieli odbiór podpisać.</w:t>
      </w:r>
    </w:p>
    <w:p>
      <w:pPr>
        <w:pStyle w:val="Normal"/>
        <w:jc w:val="both"/>
        <w:rPr/>
      </w:pPr>
      <w:r>
        <w:rPr/>
        <w:t>Zarząd Miasta był w bardzo trudnej sytuacji, z jednej strony miał nierzetelnego wykonawcę, a z drugiej inwestora zastępczego, który miał reprezentować interes Miasta, a z wielką zaciętością zaczął bronić nierzetelnego wykonawcę. Potwierdza to ekspertyza, którą wykonało Centrum Usług Technicznej Obsługi Budownictwa przy Polskim Związku Inżynierów i Techników Budownictwa w Warszawie.</w:t>
      </w:r>
    </w:p>
    <w:p>
      <w:pPr>
        <w:pStyle w:val="Normal"/>
        <w:jc w:val="both"/>
        <w:rPr/>
      </w:pPr>
      <w:r>
        <w:rPr/>
        <w:t>Od 2 listopada 1998 r.  do 31 grudnia 1998 r. w każdym tygodniu odbywały się spotkania  z wykonawcami, były to trudne dyskusje, musieliśmy ich dyscyplinować, aby w terminie odbył się rozruch Oczyszczalni, popłynęły ścieki, osiągnąć efekt ekologiczny i nie dopuścić do całkowitego załamania Budżetu Miasta, zarządu komisarycznego i zahamowania jakiegokolwiek życia  samorządu Sejn. Zarząd i Rada III i IV kadencji to zrozumieli i pomogli mi wyprowadzić Miasto z zapaści finansowej i po 8 latach osiągnęliśmy wskaźnik obsługi długu 25%, a w rankingu zadłużenia w ogóle nie istniejemy. W 2005 roku w rankingu Rzeczypospolitej zajęliśmy 100 miejsce w Polsce.</w:t>
      </w:r>
    </w:p>
    <w:p>
      <w:pPr>
        <w:pStyle w:val="Normal"/>
        <w:jc w:val="both"/>
        <w:rPr/>
      </w:pPr>
      <w:r>
        <w:rPr/>
        <w:t>Od 7 lat toczą się rozprawy sądowe, ostatecznie wygraliśmy z roszczeniami WPRI Suwałki i Budomex-u Gołdap, raz wygraliśmy z WPRI Suwałki jako inwestorem zastępczym, jednak Sąd Apelacyjny wrócił sprawę do ponownego rozpatrzenia i w sierpniu 2006 r. zapadł niekorzystny wyrok dla Miasta, więc teraz Miasto odwołało się do Sadu Najwyższego w Warszawie – czekamy na wynik naszego odwołania.</w:t>
      </w:r>
    </w:p>
    <w:p>
      <w:pPr>
        <w:pStyle w:val="Normal"/>
        <w:jc w:val="both"/>
        <w:rPr/>
      </w:pPr>
      <w:r>
        <w:rPr/>
      </w:r>
    </w:p>
    <w:p>
      <w:pPr>
        <w:pStyle w:val="Normal"/>
        <w:jc w:val="both"/>
        <w:rPr/>
      </w:pPr>
      <w:r>
        <w:rPr/>
        <w:tab/>
        <w:tab/>
        <w:tab/>
        <w:tab/>
        <w:t>Z poważaniem</w:t>
      </w:r>
    </w:p>
    <w:p>
      <w:pPr>
        <w:pStyle w:val="Normal"/>
        <w:jc w:val="both"/>
        <w:rPr/>
      </w:pPr>
      <w:r>
        <w:rPr/>
        <w:tab/>
        <w:tab/>
        <w:tab/>
        <w:tab/>
        <w:tab/>
        <w:tab/>
        <w:tab/>
        <w:tab/>
        <w:t>Burmistrz Miasta Sejny</w:t>
      </w:r>
    </w:p>
    <w:p>
      <w:pPr>
        <w:pStyle w:val="Normal"/>
        <w:jc w:val="both"/>
        <w:rPr/>
      </w:pPr>
      <w:r>
        <w:rPr/>
        <w:tab/>
        <w:tab/>
        <w:tab/>
        <w:tab/>
        <w:tab/>
        <w:tab/>
        <w:tab/>
        <w:tab/>
        <w:t xml:space="preserve">    Jan Stanisław Kap</w:t>
      </w:r>
    </w:p>
    <w:sectPr>
      <w:type w:val="nextPage"/>
      <w:pgSz w:w="11906" w:h="16838"/>
      <w:pgMar w:left="1418" w:right="1418"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11:00Z</dcterms:created>
  <dc:creator>Koneszko</dc:creator>
  <dc:description/>
  <cp:keywords/>
  <dc:language>en-US</dc:language>
  <cp:lastModifiedBy>Koneszko</cp:lastModifiedBy>
  <cp:lastPrinted>2006-10-12T10:11:00Z</cp:lastPrinted>
  <dcterms:modified xsi:type="dcterms:W3CDTF">2006-10-17T10:27:00Z</dcterms:modified>
  <cp:revision>24</cp:revision>
  <dc:subject/>
  <dc:title>Szanowni Państwo</dc:title>
</cp:coreProperties>
</file>