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anowni Wyborcy</w:t>
      </w:r>
    </w:p>
    <w:p>
      <w:pPr>
        <w:pStyle w:val="Normal"/>
        <w:rPr>
          <w:b/>
          <w:b/>
        </w:rPr>
      </w:pPr>
      <w:r>
        <w:rPr>
          <w:b/>
        </w:rPr>
      </w:r>
    </w:p>
    <w:p>
      <w:pPr>
        <w:pStyle w:val="Normal"/>
        <w:ind w:firstLine="708"/>
        <w:jc w:val="both"/>
        <w:rPr/>
      </w:pPr>
      <w:r>
        <w:rPr/>
        <w:t xml:space="preserve">Nie zamierzałem angażować uwagi Państwa, ale zostałem zmuszony do odpowiedzi na artykuł p. B. Łuba, która pisze, że „sumienie jej nie pozwala milczeć” na temat oczyszczalni. Ma Pani rację, tylko tyle, że sumienie powinno Panią gryźć i nie dawać spokoju. To przecież Pani była skarbnikiem przy ekipie, która doprowadziła miasto do bankructwa - tak, do bankructwa. Pani obowiązkiem było powiadomienie odpowiednich organów, że podpisywane są umowy, na które nie ma wielomilionowego pokrycia. Pani tego nie zrobiła i śmie jeszcze pisać o wyroku sądowym, w sprawie którą wytoczyliśmy wykonawcy, aby nie płacić za wadliwie wykonaną oczyszczalnię. Sporna kwota 1.385.000,00 złotych, którą nie chcemy zapłacić wykonawcy, to również Pani dzieło, ze względu na zaniechanie obowiązków skarbnika. Oprócz powyższej kwoty, nie było też pokrycia na zobowiązania wobec ABB Automatyka w wysokości 1.214.218,04 zł bez należnych odsetek. To dzięki determinacji ówczesnego Zarządu Miasta wynegocjowano do zapłaty kwotę 700.000,00 złotych, z czego spłacono 642.358,24 zł, a pozostała kwota została przez ABB umorzona. </w:t>
      </w:r>
    </w:p>
    <w:p>
      <w:pPr>
        <w:pStyle w:val="Normal"/>
        <w:ind w:firstLine="708"/>
        <w:jc w:val="both"/>
        <w:rPr/>
      </w:pPr>
      <w:r>
        <w:rPr/>
        <w:t>Pani dokładnie wie, że i bez uwzględnienia powyższych zobowiązań, Miasto było bankrutem i wskaźnik zadłużenia przekraczał grubo 60%. To tylko dzięki przychylności Regionalnej Izby Obrachunkowej, która nie chciała „dobijać” Miasta i pozytywnie zaopiniowała budżet, co pozwoliło na dalsze funkcjonowanie Miasta.</w:t>
      </w:r>
    </w:p>
    <w:p>
      <w:pPr>
        <w:pStyle w:val="Normal"/>
        <w:ind w:firstLine="708"/>
        <w:jc w:val="both"/>
        <w:rPr/>
      </w:pPr>
      <w:r>
        <w:rPr/>
        <w:t>W pełni zgadzam się z Panią, że rządzący powinni odpowiadać za swoje błędy z własnej kieszeni, ale w pierwszej kolejności musiałoby to dotyczyć Pani osoby. Również ma Pani krótką pamięć, albo nie chce pamiętać, że nasz Zarząd Miasta miał bardzo duże wątpliwości co do jakości wykonanych prac przy oczyszczalni i kolektorach sanitarnych. Z tymi wątpliwościami zwracał się do wszystkich radnych o pomoc w podjęciu decyzji, bo w umowie z NFOŚiGW był zapis, że oczyszczalnia musi być odebrana bez usterek. Żaden z radnych (czyli także Pani) nie kwestionował konieczności podpisania protokołu odbioru wiedząc, że mogą być później problemy. Również powinna Pani pamiętać, że w umowie była tylko roczna gwarancja na wykonaną inwestycję (tak jak na zwykły czajnik) a usterki ujawniły się podczas jej eksploatacji.</w:t>
      </w:r>
    </w:p>
    <w:p>
      <w:pPr>
        <w:pStyle w:val="Normal"/>
        <w:ind w:firstLine="708"/>
        <w:jc w:val="both"/>
        <w:rPr/>
      </w:pPr>
      <w:r>
        <w:rPr/>
        <w:t>Przed odpowiedzią na zadane pytania zastanawiałem się w czym Pani pomogła, z jaką wyszła inicjatywą, aby chociaż częściowo naprawić swoje zaniechanie i pomóc Miastu w opanowaniu tak trudnej sytuacji finansowej. Doszedłem do wniosku, że mogę tylko potwierdzić fakt, była Pani przez 2 kadencje radną.</w:t>
      </w:r>
    </w:p>
    <w:p>
      <w:pPr>
        <w:pStyle w:val="Normal"/>
        <w:ind w:firstLine="708"/>
        <w:jc w:val="both"/>
        <w:rPr/>
      </w:pPr>
      <w:r>
        <w:rPr/>
        <w:t>W odpowiedzi na zarzuty Pani radnej, informuję:</w:t>
      </w:r>
    </w:p>
    <w:p>
      <w:pPr>
        <w:pStyle w:val="Normal"/>
        <w:ind w:left="180" w:hanging="180"/>
        <w:jc w:val="both"/>
        <w:rPr/>
      </w:pPr>
      <w:r>
        <w:rPr/>
        <w:t xml:space="preserve">1.Niczego nie ukrywałem i o przegranej sprawie w Sądzie Okręgowym w Suwałkach informowałem na wrześniowej sesji Rady Miasta. Wyrok w całości został opublikowany przez Telewieści i przez wiele dni każdy mieszkaniec mógł się z nim zapoznać i publikowany był w „Gazecie Współczesnej”. </w:t>
      </w:r>
    </w:p>
    <w:p>
      <w:pPr>
        <w:pStyle w:val="Normal"/>
        <w:ind w:left="180" w:hanging="180"/>
        <w:jc w:val="both"/>
        <w:rPr/>
      </w:pPr>
      <w:r>
        <w:rPr/>
        <w:t>2. Dopóki sprawa jest w Sądach nie widzę potrzeby przedstawiania tego co się zrobi po przegranej sprawie, bo jestem święcie przekonany, że sprawę Miasto wygra. Myślę, że właściwsze byłoby pytanie, skąd burmistrz w 1999 r. wziąłby pieniądze na zapłacenie tej kwoty w sytuacji, kiedy wskaźnik obsługi długu (mocno naciągany) wynosił około 60% i żaden bank nie podjąłby się udzielenia kredytu, który trzeba byłoby spłacić wraz z odsetkami. Przyjmując hipotetycznie, że taki kredyt komercyjny Miasto by otrzymało, to i tak przy obecnych zdolnościach kredytowych do dnia dzisiejszego nie miałoby szansy na jego spłacenie, a więc kwota zasądzona przez sąd byłaby porównywalna i nie mielibyśmy szansy na dochodzenie prawdy i możliwości wygrania sprawy. Poczekajmy na rozstrzygnięcia w niezawisłych sądach.</w:t>
      </w:r>
    </w:p>
    <w:p>
      <w:pPr>
        <w:pStyle w:val="Normal"/>
        <w:ind w:left="180" w:hanging="180"/>
        <w:jc w:val="both"/>
        <w:rPr/>
      </w:pPr>
      <w:r>
        <w:rPr/>
        <w:t>3. Odnośnie zmodernizowanej kotłowni nie jest to bubel, ale bardzo oszczędna i ekologiczna kotłownia dająca ciepło dla setek rodzin. Była to modernizacja, a nie budowa od podstaw, a jej przyleganie do budynku mieszkalnego spowodowało uciążliwości dla 3 mieszkań bezpośrednio stykających się z kotłownią. Zostały przeprowadzone badania i w najbliższym czasie przystąpi się do usunięcia tych mankamentów.</w:t>
      </w:r>
    </w:p>
    <w:p>
      <w:pPr>
        <w:pStyle w:val="Normal"/>
        <w:ind w:left="180" w:hanging="180"/>
        <w:jc w:val="both"/>
        <w:rPr/>
      </w:pPr>
      <w:r>
        <w:rPr/>
        <w:t>4. Odnośnie nałożenia kary przez Urząd Ochrony Konkurencji i Konsumentów to nie jest ona do dziś wpłacona. Toczą się procedury odwoławcze, ale bez względu na ich wynik podtrzymuję to, co mówiłem na sesji Rady Miasta. Jest to drobna kwota w stosunku do utrzymanych miejsc pracy dla mieszkańców Sejn a nie Jeleniewa. Jeżeli zajdzie taka potrzeba, to w obronie sejneńskich miejsc pracy postąpię podobnie, jeżeli uzyskam zaufanie wyborców w nadchodzących wyborach.</w:t>
      </w:r>
    </w:p>
    <w:p>
      <w:pPr>
        <w:pStyle w:val="Normal"/>
        <w:ind w:left="180" w:hanging="180"/>
        <w:jc w:val="both"/>
        <w:rPr/>
      </w:pPr>
      <w:r>
        <w:rPr/>
        <w:t xml:space="preserve">5. Podobno jest pani wykwalifikowaną księgową, więc powinna Pani wiedzieć, że podawanie zobowiązań na dzień 30.IX.2006 r. w kwocie 696.000,00 złotych nie przedstawia rzeczywistej sytuacji finansowej, a wskaźnik zadłużenia 25% (dokładnie 24,8%) dotyczył 2005 r. a nie jak Pani mylnie podaje 30.IX.2006 r. </w:t>
      </w:r>
    </w:p>
    <w:p>
      <w:pPr>
        <w:pStyle w:val="Normal"/>
        <w:ind w:left="180" w:hanging="180"/>
        <w:jc w:val="both"/>
        <w:rPr/>
      </w:pPr>
      <w:r>
        <w:rPr/>
        <w:tab/>
        <w:t>Stan zobowiązań na dzień 30.IX.2006 r. wszystkich jednostek i zakładu budżetowego, a nie tylko Urzędu Miasta (oprócz kredytów i pożyczek), wynosił 692.464,00 zł. Do dnia 7 listopada 2006 r. z powyższej kwoty spłacono 553.600,00 zł. Duże zobowiązania z tytułu wydatków rzeczowych wynikły z konieczności zaangażowania własnych środków budżetowych na zakończenie projektów inwestycyjnych współfinansowanych z udziałem środków Unii Europejskiej. Terminy rozliczeń projektów ustalone na dzień 30.IX.2006 r. były obligatoryjne. Niedotrzymanie ich ze strony Miasta spowodowałoby konieczność zwrotu przyznanych środków w wysokości rzędu 1 miliona złotych. Po 30 września 2006 r. mogliśmy realizować pozostałe zobowiązania i na dzień dzisiejszy wynoszą one 138.864,00 zł.</w:t>
      </w:r>
    </w:p>
    <w:p>
      <w:pPr>
        <w:pStyle w:val="Normal"/>
        <w:ind w:left="180" w:hanging="180"/>
        <w:jc w:val="both"/>
        <w:rPr/>
      </w:pPr>
      <w:r>
        <w:rPr/>
        <w:tab/>
        <w:tab/>
        <w:t>Ubolewam, że na ostatniej sesji Rady Miasta nie zabrała Pani głosu w tej sprawie, a problem zadłużenia Miasta wykorzystuje w swojej kampanii wyborczej.</w:t>
      </w:r>
    </w:p>
    <w:p>
      <w:pPr>
        <w:pStyle w:val="Normal"/>
        <w:ind w:left="180" w:hanging="180"/>
        <w:jc w:val="both"/>
        <w:rPr/>
      </w:pPr>
      <w:r>
        <w:rPr/>
        <w:tab/>
        <w:tab/>
        <w:t>Nie było nigdy moją intencją ukrywania sytuacji finansowej Miasta, a wręcz przeciwnie – mówiłem o tym otwarcie na wszystkich sesjach Rady Miasta, informowałem o tym w mediach, zgodnie z zasadą jawności i przejrzystości finansów publicznych.</w:t>
      </w:r>
    </w:p>
    <w:p>
      <w:pPr>
        <w:pStyle w:val="Normal"/>
        <w:ind w:left="180" w:hanging="180"/>
        <w:jc w:val="both"/>
        <w:rPr/>
      </w:pPr>
      <w:r>
        <w:rPr/>
        <w:t>6. Nie mam się czego obawiać, aby nie upublicznić materiałów dotyczących mojej pracy w ostatniej kadencji. Świadczyć o tym może to, że każdy radny (łącznie z Panią) otrzymał źródłowe informacje bezpośrednio ze wszystkich jednostek podległych. Materiały są dostępne na stronie internetowej Miasta i Biuletynie Informacji Publicznej. Po zapytaniu przez panią piszącą do „niezależnych” mediów czy otrzyma sprawozdanie z mojej pracy, odesłałem do materiałów źródłowych na naszej stronie internetowej, aby kolejny raz osoby zupełnie nie zorientowane w tematach samorządowych nie wprowadzały w błąd czytelników.</w:t>
      </w:r>
    </w:p>
    <w:p>
      <w:pPr>
        <w:pStyle w:val="Normal"/>
        <w:ind w:left="180" w:hanging="180"/>
        <w:jc w:val="both"/>
        <w:rPr/>
      </w:pPr>
      <w:r>
        <w:rPr/>
        <w:tab/>
        <w:tab/>
        <w:t>Chciałbym zauważyć, że Pani, będąc radną 2 kadencji, uczestniczyła we wszystkich decyzjach dotyczących problemów Miasta. Dlatego też uważam, że wysuwanie zarzutów w tygodniu poprzedzającym wybory jest tylko i wyłącznie walką o głosy wyborców, a nie troską o interes Miasta.</w:t>
      </w:r>
    </w:p>
    <w:p>
      <w:pPr>
        <w:pStyle w:val="Normal"/>
        <w:ind w:left="180" w:hanging="180"/>
        <w:jc w:val="both"/>
        <w:rPr/>
      </w:pPr>
      <w:r>
        <w:rPr/>
      </w:r>
    </w:p>
    <w:p>
      <w:pPr>
        <w:pStyle w:val="Normal"/>
        <w:ind w:left="180" w:hanging="180"/>
        <w:jc w:val="both"/>
        <w:rPr/>
      </w:pPr>
      <w:r>
        <w:rPr/>
        <w:tab/>
        <w:tab/>
        <w:tab/>
        <w:tab/>
        <w:tab/>
        <w:tab/>
        <w:t>Z poważaniem</w:t>
      </w:r>
    </w:p>
    <w:p>
      <w:pPr>
        <w:pStyle w:val="Normal"/>
        <w:ind w:left="180" w:hanging="180"/>
        <w:jc w:val="both"/>
        <w:rPr/>
      </w:pPr>
      <w:r>
        <w:rPr/>
        <w:tab/>
        <w:tab/>
        <w:tab/>
        <w:tab/>
        <w:tab/>
        <w:tab/>
        <w:tab/>
        <w:tab/>
        <w:tab/>
        <w:tab/>
        <w:t>Jan Stanisław Kap</w:t>
      </w:r>
    </w:p>
    <w:p>
      <w:pPr>
        <w:pStyle w:val="Normal"/>
        <w:jc w:val="both"/>
        <w:rPr/>
      </w:pPr>
      <w:r>
        <w:rPr/>
      </w:r>
    </w:p>
    <w:p>
      <w:pPr>
        <w:pStyle w:val="Normal"/>
        <w:ind w:firstLine="708"/>
        <w:jc w:val="both"/>
        <w:rPr/>
      </w:pPr>
      <w:r>
        <w:rPr/>
      </w:r>
    </w:p>
    <w:p>
      <w:pPr>
        <w:pStyle w:val="Normal"/>
        <w:ind w:firstLine="708"/>
        <w:jc w:val="both"/>
        <w:rPr/>
      </w:pPr>
      <w:r>
        <w:rPr/>
      </w:r>
    </w:p>
    <w:sectPr>
      <w:type w:val="nextPage"/>
      <w:pgSz w:w="11906" w:h="16838"/>
      <w:pgMar w:left="1021" w:right="79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2:00Z</dcterms:created>
  <dc:creator>Koneszko</dc:creator>
  <dc:description/>
  <cp:keywords/>
  <dc:language>en-US</dc:language>
  <cp:lastModifiedBy>Koneszko</cp:lastModifiedBy>
  <cp:lastPrinted>2006-11-08T10:36:00Z</cp:lastPrinted>
  <dcterms:modified xsi:type="dcterms:W3CDTF">2006-11-08T10:00:00Z</dcterms:modified>
  <cp:revision>24</cp:revision>
  <dc:subject/>
  <dc:title>Szanowni Wyborcy</dc:title>
</cp:coreProperties>
</file>